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, dnia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kodaSans;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PEŁNOMOCNICTWO WOBEC ZAKŁADU UBEZPIECZE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  <w:t>Ja, niżej podpisany/na (</w:t>
      </w:r>
      <w:r>
        <w:rPr>
          <w:sz w:val="16"/>
          <w:szCs w:val="16"/>
        </w:rPr>
        <w:t>imię, nazwisko, adres,)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itymujący/ca się dowodem osobistym  seria ............. nr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em właścicielem pojazdu (</w:t>
      </w:r>
      <w:r>
        <w:rPr>
          <w:sz w:val="16"/>
          <w:szCs w:val="16"/>
        </w:rPr>
        <w:t>marka, model, nr rej. i nr nadwozia</w:t>
      </w:r>
      <w:r>
        <w:rPr>
          <w:sz w:val="22"/>
          <w:szCs w:val="22"/>
        </w:rPr>
        <w:t>)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t xml:space="preserve">i upoważniam firmę </w:t>
      </w:r>
      <w:r>
        <w:rPr>
          <w:b/>
          <w:bCs/>
          <w:sz w:val="22"/>
          <w:szCs w:val="22"/>
        </w:rPr>
        <w:t>ELCAR Sp. z o.o.</w:t>
      </w:r>
    </w:p>
    <w:p>
      <w:pPr>
        <w:pStyle w:val="Normal"/>
        <w:spacing w:lineRule="auto" w:line="360"/>
        <w:jc w:val="both"/>
        <w:rPr/>
      </w:pPr>
      <w:r>
        <w:rPr/>
        <w:t xml:space="preserve">z siedzibą w </w:t>
      </w:r>
      <w:r>
        <w:rPr>
          <w:b/>
          <w:bCs/>
        </w:rPr>
        <w:t>50-366 Wrocław, ul. Grunwaldzka 49-51</w:t>
      </w:r>
      <w:r>
        <w:rPr/>
        <w:t xml:space="preserve"> nazywaną tu dalej Pełnomocnikiem, do likwidacji szkody komunikacyjnej w/w pojazdu zarejestrowanej w Zakładzie Ubezpieczeń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 numerem (</w:t>
      </w:r>
      <w:r>
        <w:rPr>
          <w:sz w:val="16"/>
          <w:szCs w:val="16"/>
        </w:rPr>
        <w:t>symbol, data</w:t>
      </w:r>
      <w:r>
        <w:rPr/>
        <w:t>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Pełnomocnictwo niniejsze obejmuje faktyczne wykonanie naprawy pojazdu, finansowe rozliczenie w moim imieniu szkody z Zakładem Ubezpieczeń wszelkich czynności prawnych i faktycznych związanych ze  sprawą, a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ał w oględzinach technicznych pojazd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y wgląd do dokumentów sprawy w Zakładzie Ubezpiecz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biór odszkodowania finansowego z Zakładu Ubezpieczeń z tytułu w/w szkody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składanie wniosków i skarg do właściwych organów, w tym do Zakładu Ubezpieczeń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ełnomocnictwo to może być wycofane tylko pisemnie.</w:t>
      </w:r>
    </w:p>
    <w:p>
      <w:pPr>
        <w:pStyle w:val="Normal"/>
        <w:spacing w:before="240" w:after="0"/>
        <w:rPr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0" w:firstLine="549"/>
        <w:jc w:val="both"/>
        <w:rPr/>
      </w:pPr>
      <w:r>
        <w:rPr>
          <w:rFonts w:cs="Formata;Arial" w:ascii="Formata;Arial" w:hAnsi="Formata;Arial"/>
        </w:rPr>
        <w:t xml:space="preserve">W przypadku stwierdzenia okoliczności ograniczających lub wyłączających odpowiedzialność Zakładu Ubezpieczeń zobowiązuję się do pokrycia kosztów naprawy w terminie 7 dni od daty wezwania przez ELCAR Sp. z o.o. </w:t>
      </w:r>
    </w:p>
    <w:p>
      <w:pPr>
        <w:pStyle w:val="Normal"/>
        <w:jc w:val="both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85" w:hanging="0"/>
        <w:jc w:val="center"/>
        <w:rPr/>
      </w:pPr>
      <w:r>
        <w:rPr/>
      </w:r>
    </w:p>
    <w:p>
      <w:pPr>
        <w:pStyle w:val="Normal"/>
        <w:ind w:left="5085" w:hanging="0"/>
        <w:jc w:val="center"/>
        <w:rPr/>
      </w:pPr>
      <w:r>
        <w:rPr>
          <w:rFonts w:eastAsia="SkodaSans;Times New Roman"/>
        </w:rPr>
        <w:t xml:space="preserve"> </w:t>
      </w:r>
      <w:r>
        <w:rPr/>
        <w:t>...........................................................................</w:t>
      </w:r>
    </w:p>
    <w:p>
      <w:pPr>
        <w:pStyle w:val="Normal"/>
        <w:ind w:left="5085" w:hanging="0"/>
        <w:jc w:val="center"/>
        <w:rPr>
          <w:sz w:val="20"/>
          <w:szCs w:val="20"/>
        </w:rPr>
      </w:pPr>
      <w:r>
        <w:rPr>
          <w:rFonts w:eastAsia="SkodaSans;Times New Roman"/>
          <w:sz w:val="20"/>
          <w:szCs w:val="20"/>
        </w:rPr>
        <w:t xml:space="preserve">  </w:t>
      </w:r>
      <w:r>
        <w:rPr>
          <w:sz w:val="20"/>
          <w:szCs w:val="20"/>
        </w:rPr>
        <w:t>(Podpis właściciela pojazdu, miejsce i data)</w:t>
      </w:r>
    </w:p>
    <w:p>
      <w:pPr>
        <w:pStyle w:val="Normal"/>
        <w:ind w:left="50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tentyczność podpisu stwierdzam na podstawie: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 złożono w obecności: 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oda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kodaSansBlack">
    <w:charset w:val="00"/>
    <w:family w:val="auto"/>
    <w:pitch w:val="default"/>
  </w:font>
  <w:font w:name="Lucida Sans Unicode">
    <w:charset w:val="ee"/>
    <w:family w:val="swiss"/>
    <w:pitch w:val="variable"/>
  </w:font>
  <w:font w:name="Forma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u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u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u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u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u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u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u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u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u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kodaSans;Times New Roman" w:hAnsi="SkodaSans;Times New Roman" w:eastAsia="Lucida Sans Unicode" w:cs="SkodaSans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kodaSans;Times New Roman" w:hAnsi="SkodaSan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SkodaSans;Times New Roman" w:hAnsi="SkodaSans;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SkodaSans;Times New Roman" w:hAnsi="SkodaSans;Times New Roman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SkodaSans;Times New Roman" w:hAnsi="SkodaSans;Times New Roman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SkodaSans;Times New Roman" w:hAnsi="SkodaSans;Times New Roman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SkodaSans;Times New Roman" w:hAnsi="SkodaSans;Times New Roman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SkodaSans;Times New Roman" w:hAnsi="SkodaSans;Times New Roman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SkodaSans;Times New Roman" w:hAnsi="SkodaSans;Times New Roman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SkodaSans;Times New Roman" w:hAnsi="SkodaSans;Times New Roman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SkodaSans;Times New Roman" w:hAnsi="SkodaSans;Times New Roman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WWIndeks111">
    <w:name w:val="WW-Indeks111"/>
    <w:basedOn w:val="Normal"/>
    <w:qFormat/>
    <w:pPr>
      <w:suppressLineNumbers/>
    </w:pPr>
    <w:rPr>
      <w:rFonts w:ascii="SkodaSans;Times New Roman" w:hAnsi="SkodaSan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7:00Z</dcterms:created>
  <dc:creator>Adm</dc:creator>
  <dc:description/>
  <cp:keywords/>
  <dc:language>en-US</dc:language>
  <cp:lastModifiedBy>Adm</cp:lastModifiedBy>
  <dcterms:modified xsi:type="dcterms:W3CDTF">2009-12-10T13:57:00Z</dcterms:modified>
  <cp:revision>2</cp:revision>
  <dc:subject/>
  <dc:title/>
</cp:coreProperties>
</file>